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93895</wp:posOffset>
            </wp:positionH>
            <wp:positionV relativeFrom="margin">
              <wp:posOffset>-114300</wp:posOffset>
            </wp:positionV>
            <wp:extent cx="12668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Udruga za promicanje znamenitih Križevčana</w:t>
        <w:br/>
        <w:t>„Dr. Stjepan Kranjči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isuje natječaj z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7. SUSRET HRVATSKOGA DUHOVNOGA KNJIŽEVNOGA STVARALAŠTVA „STJEPAN KRANJČIĆ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žanrov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OEZIJ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RATKA PRIČ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PUTOPIS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ESEJ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MONODRA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usret hrvatskoga duhovnoga književnoga stvaralaštva „Stjepan Kranjčić”, nazvan prema križevačkom župniku na glasu svetosti koji je i sam pisao i objavljivao književna ostvarenja protkana katoličkom duhovnošću, ima nakanu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taknuti stvaranje suvremene hrvatske duhovne književnost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otkane kršćanskim vrednotam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e godine organizatori predlažu da tema radova bu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d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uspjeliji radovi bit će nagrađeni i javno izvedeni u Križevcima uoči 107. godišnjice rođenja Stjepana Kranjčića, u subo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prosinca 20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širi izbor odabranih radova bit će tiskan u prigodnome zbornik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ječaj je otvor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5. svibnja do 15. kolovoza 2025. god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ute za slanje radova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 trebaju biti do sada neobjavljeni (u knjigama, književnim časopisima i novinama). Autori ne smiju poslati radove s kojima su se već natjecali prošlih godina na istome natječaju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ovi tematski</w:t>
      </w:r>
      <w:r>
        <w:rPr>
          <w:rFonts w:cs="Times New Roman" w:ascii="Times New Roman" w:hAnsi="Times New Roman"/>
          <w:sz w:val="24"/>
          <w:szCs w:val="24"/>
        </w:rPr>
        <w:t xml:space="preserve"> trebaju odgovarati natječaju (u užem smislu: nada; u širem smislu: Bog, Crkva, sveci, svećenici, redovnici, vjernici laici, hodočašća...)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 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svakom žan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mije natjec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 jednim rad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kupno smije poslati pet radova: po jedan rad u svakom od pet žanrova). Radovi smiju biti napisani na hrvatskom standardnom jeziku ili na bilo kojem hrvatskom narječju.</w:t>
      </w:r>
      <w:r>
        <w:rPr>
          <w:rFonts w:cs="Times New Roman" w:ascii="Times New Roman" w:hAnsi="Times New Roman"/>
          <w:sz w:val="24"/>
          <w:szCs w:val="24"/>
        </w:rPr>
        <w:t xml:space="preserve"> Stručni ocjenjivački sud radove će ocijeniti isključivo prema književno-estetskom kriteriju, </w:t>
      </w:r>
      <w:r>
        <w:rPr>
          <w:rFonts w:cs="Times New Roman" w:ascii="Times New Roman" w:hAnsi="Times New Roman"/>
          <w:color w:val="000000"/>
          <w:sz w:val="24"/>
          <w:szCs w:val="24"/>
        </w:rPr>
        <w:t>unutar svakoga žanra poseb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vi trebaju biti napisani oblikom slova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veličinom slova 12, s dvostrukim proredom. D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uljina teksta pisanoga na ovaj način smije biti najviše 5 stranica, osim monodrame čija duljina smije biti najviše 10 stranica. </w:t>
      </w:r>
      <w:r>
        <w:rPr>
          <w:rFonts w:cs="Times New Roman" w:ascii="Times New Roman" w:hAnsi="Times New Roman"/>
          <w:sz w:val="24"/>
          <w:szCs w:val="24"/>
        </w:rPr>
        <w:t>Na radovima ne smije biti nikakvih drugih podataka osim naslova rad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 radove treba poslati i popunj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ijavni obraz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ji autor treba preuzeti s mrežne stranice organizator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njcic.hr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ove i prijavni obrazac treba dostavi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ključivo u elektroničkom obliku u formatu .doci li .docx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adresu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stjepan.kranjcic@gmail.c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e autor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-adresu s koje autor pošalje radove primit će i sve ostale obavijesti vezane uz natječaj (prije svega će dobiti povratnu informaciju o primitku radova, a kasnije i druge dopise vezane uz natječaj). Ako autor ne koristi vlastitu e-adresu, treba biti u kontaktu s osobom s čije je e-adrese poslao svoj ra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što organizatori zaprime radove u elektroničkom obliku, o svome će ih trošku ispisati i dostaviti članovima stručnog ocjenjivačkog suda bez navedenih podataka o autoru, čime je zajamčena objektivnost prosudbe rad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autore da rad koji šalju na ovaj natječaj ne šalju istovremeno na druge natječaje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autore da se pridržavaju </w:t>
      </w:r>
      <w:r>
        <w:rPr>
          <w:rFonts w:cs="Times New Roman" w:ascii="Times New Roman" w:hAnsi="Times New Roman"/>
          <w:b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navedenih uputa o slanju radov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njcic.hr/" TargetMode="External"/><Relationship Id="rId4" Type="http://schemas.openxmlformats.org/officeDocument/2006/relationships/hyperlink" Target="mailto:stjepan.kranjc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6:00Z</dcterms:created>
  <dc:creator>Authorized User</dc:creator>
  <dc:description/>
  <cp:keywords/>
  <dc:language>en-US</dc:language>
  <cp:lastModifiedBy>Martina Valec-Rebić</cp:lastModifiedBy>
  <dcterms:modified xsi:type="dcterms:W3CDTF">2025-05-14T08:54:00Z</dcterms:modified>
  <cp:revision>18</cp:revision>
  <dc:subject/>
  <dc:title>Udruga za promicanje znamenitih Križevčana «Dr</dc:title>
</cp:coreProperties>
</file>